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  <w:u w:val="single"/>
              </w:rPr>
              <w:t>UNTUK DIISI OLEH PEMOHON</w:t>
            </w:r>
          </w:p>
          <w:p>
            <w:pPr>
              <w:pStyle w:val="Heading3"/>
              <w:spacing w:before="12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Tanda ( √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di ruangan yang berkaitan</w:t>
            </w:r>
          </w:p>
        </w:tc>
      </w:tr>
      <w:tr>
        <w:trPr>
          <w:trHeight w:val="360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35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28"/>
              <w:gridCol w:w="360"/>
              <w:gridCol w:w="1728"/>
              <w:gridCol w:w="360"/>
              <w:gridCol w:w="1728"/>
              <w:gridCol w:w="360"/>
              <w:gridCol w:w="1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b/>
                      <w:b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Bar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b/>
                      <w:b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Pind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Seka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IndexHeading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  <w:t>Hapu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18"/>
              </w:rPr>
              <w:t>Kod Penerima Bayaran 1GFMAS (Untuk Pinda/Sekat/Hapus Sahaja)</w:t>
            </w:r>
            <w:r>
              <w:rPr/>
              <w:t xml:space="preserve"> : 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Keterangan Untuk Pinda/Sekat/Hapus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  <w:lang w:val="sv-SE"/>
                    </w:rPr>
                    <w:t>Kemaskini nombor akau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18"/>
                <w:lang w:val="sv-S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  <w:lang w:val="sv-SE"/>
              </w:rPr>
            </w:r>
          </w:p>
        </w:tc>
      </w:tr>
      <w:tr>
        <w:trPr>
          <w:trHeight w:val="9235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val="sv-S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Company Code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M</w:t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Federal Government Of Malays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ama Penerima Bayaran : </w:t>
            </w:r>
            <w:r>
              <w:rPr>
                <w:rFonts w:cs="Calibri" w:ascii="Calibri" w:hAnsi="Calibri"/>
                <w:bCs/>
                <w:sz w:val="20"/>
              </w:rPr>
              <w:t>(Pastikan sama seperti nama di Penyata Bank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/>
              <w:t>Alamat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495"/>
            </w:tblGrid>
            <w:tr>
              <w:trPr/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POLITEKNIK TUANKU SYED SIRAJUDDIN</w:t>
                  </w:r>
                </w:p>
              </w:tc>
            </w:tr>
            <w:tr>
              <w:trPr/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PAUH PUTR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Poskod : 02600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Bandar : ARAU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Negeri : PERLIS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Negara : MALAYS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o. Telefon :                                                                                No. Telefon Bimbit :              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 Faksimili</w:t>
            </w:r>
            <w:r>
              <w:rPr/>
              <w:t xml:space="preserve"> 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mel : 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 Pendaftaran/Rujukan Entiti</w:t>
            </w:r>
            <w:r>
              <w:rPr/>
              <w:t xml:space="preserve">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  <w:gridCol w:w="449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d Pendaftar Entiti :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899"/>
              <w:gridCol w:w="450"/>
              <w:gridCol w:w="899"/>
              <w:gridCol w:w="449"/>
              <w:gridCol w:w="899"/>
              <w:gridCol w:w="450"/>
              <w:gridCol w:w="899"/>
              <w:gridCol w:w="449"/>
              <w:gridCol w:w="899"/>
              <w:gridCol w:w="450"/>
              <w:gridCol w:w="1798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√</w:t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JPN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SS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RO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SK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JI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Lain-lain:………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(Nyatakan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/>
              <w:t xml:space="preserve">No. Akaun Bank : 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.Kod Bank (SWIFT Code</w:t>
            </w:r>
            <w:r>
              <w:rPr/>
              <w:t xml:space="preserve">) 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u w:val="single"/>
              </w:rPr>
              <w:t>UNTUK PENGESA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sediakan</w:t>
            </w:r>
            <w:r>
              <w:rPr>
                <w:rFonts w:cs="Calibri" w:ascii="Calibri" w:hAnsi="Calibri"/>
                <w:sz w:val="20"/>
              </w:rPr>
              <w:t xml:space="preserve"> :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Disahkan</w:t>
            </w:r>
            <w:r>
              <w:rPr>
                <w:rFonts w:cs="Calibri" w:ascii="Calibri" w:hAnsi="Calibri"/>
                <w:sz w:val="20"/>
              </w:rPr>
              <w:t xml:space="preserve"> :                         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ama :                                                                                           Nama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awatan :                                                                                       Jawat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andatangan :                                                                              Tandatang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ikh :                                                                                          Tarikh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i/>
                <w:sz w:val="20"/>
              </w:rPr>
              <w:t>Rujuk Maklumat Kod di Lampiran A</w:t>
            </w:r>
          </w:p>
        </w:tc>
      </w:tr>
      <w:tr>
        <w:trPr/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8"/>
                <w:szCs w:val="28"/>
                <w:u w:val="single"/>
              </w:rPr>
              <w:t xml:space="preserve">UNTUK DIISI OLEH PEJABAT PERAKAUNA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  <w:t xml:space="preserve">Tanda (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√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)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di ruangan yang berkait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18"/>
              </w:rPr>
              <w:t>Kod Penerima Bayaran 1GFMAS (Untuk Pendaftaran Penerima Bayaran Baru)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 xml:space="preserve"> 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18"/>
              </w:rPr>
              <w:t>*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rFonts w:ascii="Calibri" w:hAnsi="Calibri" w:cs="Calibri"/>
                      <w:szCs w:val="18"/>
                    </w:rPr>
                  </w:pPr>
                  <w:r>
                    <w:rPr>
                      <w:rFonts w:cs="Calibri" w:ascii="Calibri" w:hAnsi="Calibri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od</w:t>
            </w:r>
            <w:r>
              <w:rPr>
                <w:rFonts w:cs="Calibri" w:ascii="Calibri" w:hAnsi="Calibri"/>
                <w:b w:val="false"/>
              </w:rPr>
              <w:t xml:space="preserve"> Vendor Account Group :</w:t>
            </w:r>
            <w:r>
              <w:rPr>
                <w:rFonts w:cs="Calibri" w:ascii="Calibri" w:hAnsi="Calibri"/>
                <w:b w:val="false"/>
                <w:color w:val="FF0000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648"/>
              <w:gridCol w:w="567"/>
              <w:gridCol w:w="1896"/>
              <w:gridCol w:w="556"/>
              <w:gridCol w:w="2976"/>
            </w:tblGrid>
            <w:tr>
              <w:trPr>
                <w:trHeight w:val="36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W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GP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Lain-lain (Nyatakan): ………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PG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T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BN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FED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U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STAT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Reconciliation Account :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/>
              <w:t>Terma Bayaran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</w:rPr>
                    <w:t>Due Immediately</w:t>
                  </w:r>
                </w:p>
              </w:tc>
            </w:tr>
          </w:tbl>
          <w:p>
            <w:pPr>
              <w:pStyle w:val="Heading3"/>
              <w:spacing w:before="12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Kod Cash Management Group:</w:t>
            </w:r>
            <w:r>
              <w:rPr>
                <w:rFonts w:cs="Calibri" w:ascii="Calibri" w:hAnsi="Calibri"/>
                <w:b/>
                <w:i w:val="false"/>
                <w:color w:val="FF0000"/>
                <w:sz w:val="20"/>
              </w:rPr>
              <w:t>*</w:t>
            </w:r>
          </w:p>
          <w:tbl>
            <w:tblPr>
              <w:tblW w:w="823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648"/>
              <w:gridCol w:w="567"/>
              <w:gridCol w:w="1896"/>
              <w:gridCol w:w="556"/>
              <w:gridCol w:w="2976"/>
            </w:tblGrid>
            <w:tr>
              <w:trPr>
                <w:trHeight w:val="36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W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GPK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Lain-lain (Nyatakan): ………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PG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T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>AGBN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FED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U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STATE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3"/>
              <w:spacing w:before="120" w:after="60"/>
              <w:rPr/>
            </w:pPr>
            <w:r>
              <w:rPr/>
              <w:t>Kaedah Bayaran :</w:t>
            </w:r>
          </w:p>
          <w:tbl>
            <w:tblPr>
              <w:tblW w:w="737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360"/>
              <w:gridCol w:w="3771"/>
            </w:tblGrid>
            <w:tr>
              <w:trPr>
                <w:trHeight w:val="34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C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Calibri" w:hAnsi="Calibri" w:cs="Calibri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</w:rPr>
                    <w:t xml:space="preserve">T –  </w:t>
                  </w:r>
                  <w:r>
                    <w:rPr>
                      <w:rFonts w:cs="Calibri" w:ascii="Calibri" w:hAnsi="Calibri"/>
                    </w:rPr>
                    <w:t>EFT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P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Payee 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 xml:space="preserve">D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18"/>
                      <w:lang w:val="en-US"/>
                    </w:rPr>
                    <w:t>TT/Bank Draf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S –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2"/>
                    </w:rPr>
                    <w:t>Saraan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  <w:t xml:space="preserve">M – </w:t>
                  </w:r>
                  <w:r>
                    <w:rPr>
                      <w:rFonts w:cs="Calibri" w:ascii="Calibri" w:hAnsi="Calibri"/>
                      <w:i/>
                      <w:sz w:val="20"/>
                      <w:szCs w:val="18"/>
                      <w:lang w:val="en-US"/>
                    </w:rPr>
                    <w:t>Manual Chequ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Individual Payment :</w:t>
            </w:r>
          </w:p>
          <w:tbl>
            <w:tblPr>
              <w:tblW w:w="796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7601"/>
            </w:tblGrid>
            <w:tr>
              <w:trPr>
                <w:trHeight w:val="34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760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Calibri" w:hAnsi="Calibri" w:cs="Calibri"/>
                      <w:szCs w:val="18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(Perlu ditanda bagi  semua </w:t>
                  </w:r>
                  <w:r>
                    <w:rPr>
                      <w:rFonts w:cs="Calibri" w:ascii="Calibri" w:hAnsi="Calibri"/>
                      <w:iCs w:val="false"/>
                      <w:szCs w:val="18"/>
                      <w:lang w:val="en-US"/>
                    </w:rPr>
                    <w:t>Vendor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 xml:space="preserve"> A</w:t>
                  </w:r>
                  <w:r>
                    <w:rPr>
                      <w:rFonts w:cs="Calibri" w:ascii="Calibri" w:hAnsi="Calibri"/>
                      <w:szCs w:val="18"/>
                      <w:lang w:val="en-US"/>
                    </w:rPr>
                    <w:t>ccount Group kecuali AGPK</w:t>
                  </w:r>
                  <w:r>
                    <w:rPr>
                      <w:rFonts w:cs="Calibri" w:ascii="Calibri" w:hAnsi="Calibri"/>
                      <w:i w:val="false"/>
                      <w:iCs w:val="false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u w:val="single"/>
              </w:rPr>
              <w:t>UNTUK KELULUS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iluluskan</w:t>
            </w:r>
            <w:r>
              <w:rPr>
                <w:rFonts w:cs="Calibri" w:ascii="Calibri" w:hAnsi="Calibri"/>
                <w:sz w:val="20"/>
              </w:rPr>
              <w:t xml:space="preserve"> :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Dikunci masuk</w:t>
            </w:r>
            <w:r>
              <w:rPr>
                <w:rFonts w:cs="Calibri" w:ascii="Calibri" w:hAnsi="Calibri"/>
                <w:sz w:val="20"/>
              </w:rPr>
              <w:t xml:space="preserve">: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a :                                                                                             Nama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watan :                                                                                         Jawat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datangan :                                                                                Tandatangan 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ikh :                                                                                            Tarikh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i/>
                <w:sz w:val="20"/>
              </w:rPr>
              <w:t>Rujuk Maklumat Kod di Lampiran 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MPIRAN A</w:t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MAKLUMAT KOD UNTUK RUJUKAN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 xml:space="preserve">Rujukan Kod Entiti </w:t>
      </w:r>
      <w:r>
        <w:rPr/>
        <w:t>Pendaft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7"/>
        <w:gridCol w:w="3057"/>
        <w:gridCol w:w="282"/>
        <w:gridCol w:w="480"/>
        <w:gridCol w:w="966"/>
        <w:gridCol w:w="33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Entiti Pendaft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Entiti Pendafta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P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Pendaftaran Negar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lajaran Malay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uhanjaya Syarikat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E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hagian Hal Ehwal Undang- undang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daftar Pertubuhan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rtahanan Malay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uhanjaya Koperasi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ajaan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Imigresen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ajaan Persekutu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P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Perkhidmatan Awam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B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hak Berkuasa Tempat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menterian Pengajian Tinggi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HD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mbaga Hasil Dalam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MP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nit Pemodenan Tadbiran  dan Perancangan Pengurusan Malaysia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hagian Pengurusan Operasi Pusat dan Agens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N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k Negara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s Dalam Neger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KI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batan Kemajuan Islam Malays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s Luar Negeri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ujukan Julat Nombor Kod Penerima Bayaran 1GFM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2"/>
        <w:gridCol w:w="3082"/>
        <w:gridCol w:w="283"/>
        <w:gridCol w:w="480"/>
        <w:gridCol w:w="966"/>
        <w:gridCol w:w="33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ulat Nombor Kod Vend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s-MY"/>
              </w:rPr>
              <w:t>Julat Nombor Kod Penerima Bayar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R0000 hingga R9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000000000 hingga 23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K000 hingga K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400000000 hingga 26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L000 hingga L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2700000000 hingga 29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S000 hingga S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200000000 hingga 12999999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U001 hingga U9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1100000000 hingga 1199999999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jukan Kod </w:t>
      </w:r>
      <w:r>
        <w:rPr>
          <w:rFonts w:cs="Calibri" w:ascii="Calibri" w:hAnsi="Calibri"/>
          <w:b/>
          <w:i/>
          <w:sz w:val="18"/>
          <w:szCs w:val="18"/>
        </w:rPr>
        <w:t>Vendor Accout Grou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2"/>
        <w:gridCol w:w="3082"/>
        <w:gridCol w:w="283"/>
        <w:gridCol w:w="480"/>
        <w:gridCol w:w="966"/>
        <w:gridCol w:w="33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endor Account Grou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Wang Runc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uk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Kh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otongan Gaj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Tiga Perduabel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Bank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Seperduabel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Persekutua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Un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Negeri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200" w:after="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ujukan Kod </w:t>
      </w:r>
      <w:r>
        <w:rPr>
          <w:rFonts w:cs="Calibri" w:ascii="Calibri" w:hAnsi="Calibri"/>
          <w:b/>
          <w:i/>
          <w:sz w:val="18"/>
          <w:szCs w:val="18"/>
        </w:rPr>
        <w:t>Cash Management Grou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2813"/>
        <w:gridCol w:w="274"/>
        <w:gridCol w:w="480"/>
        <w:gridCol w:w="1233"/>
        <w:gridCol w:w="307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sh Management Grou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d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sh Management Gro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W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Wang Runci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Persekutu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Kh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Entiti Berkanun Kerajaan Neger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Tiga Perduabel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beka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Seperduabel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/Entiti Bukan Pembeka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Panjar Uni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jawat Awa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ukal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ne Time Vendo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P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Potongan Gaji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s-MY"/>
              </w:rPr>
              <w:t>Real One Time Vendo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B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  <w:t>Agensi Bank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ms-MY"/>
              </w:rPr>
            </w:pPr>
            <w:r>
              <w:rPr>
                <w:rFonts w:cs="Calibri" w:ascii="Calibri" w:hAnsi="Calibri"/>
                <w:sz w:val="18"/>
                <w:szCs w:val="18"/>
                <w:lang w:val="ms-M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KUMEN YANG PERLU DISERTAKAN BERSAMA BORANG INI 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inan kad pengenalan pemoho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inan Akaun bank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20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rat iringan dari Jabatan (PTJ)</w:t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776" w:footer="720" w:bottom="1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5" w:leader="none"/>
        <w:tab w:val="right" w:pos="8306" w:leader="none"/>
        <w:tab w:val="right" w:pos="899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i/>
        <w:sz w:val="16"/>
        <w:szCs w:val="16"/>
      </w:rPr>
      <w:t>Borang PPV1GFMAS/20171230/V1</w:t>
    </w:r>
    <w:r>
      <w:rPr>
        <w:rFonts w:cs="Calibri" w:ascii="Calibri" w:hAnsi="Calibri"/>
        <w:sz w:val="20"/>
      </w:rPr>
      <w:tab/>
      <w:tab/>
      <w:tab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79070</wp:posOffset>
          </wp:positionH>
          <wp:positionV relativeFrom="paragraph">
            <wp:posOffset>-237490</wp:posOffset>
          </wp:positionV>
          <wp:extent cx="638175" cy="59944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</wp:posOffset>
              </wp:positionH>
              <wp:positionV relativeFrom="paragraph">
                <wp:posOffset>-304165</wp:posOffset>
              </wp:positionV>
              <wp:extent cx="4551045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  <w:t xml:space="preserve">BORANG PENDAFTARAN/PENAMATAN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  <w:t>PENERIMA BAYARAN 1GFM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4.9pt;mso-wrap-distance-left:9.05pt;mso-wrap-distance-right:9.05pt;mso-wrap-distance-top:0pt;mso-wrap-distance-bottom:0pt;margin-top:-23.95pt;mso-position-vertical-relative:text;margin-left: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  <w:t xml:space="preserve">BORANG PENDAFTARAN/PENAMATAN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  <w:t>PENERIMA BAYARAN 1GFM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28"/>
                        <w:szCs w:val="2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180" w:hanging="0"/>
      <w:rPr/>
    </w:pPr>
    <w:r>
      <w:rPr>
        <w:rFonts w:cs="Arial" w:ascii="Arial" w:hAnsi="Arial"/>
        <w:b/>
        <w:bCs/>
        <w:i/>
        <w:iCs/>
        <w:sz w:val="24"/>
      </w:rPr>
      <w:tab/>
    </w: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120"/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Trebuchet MS" w:hAnsi="Trebuchet MS" w:eastAsia="SimSun;宋体" w:cs="Trebuchet MS"/>
      <w:szCs w:val="24"/>
      <w:lang w:val="en-US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MY" w:bidi="ar-SA" w:eastAsia="zh-CN"/>
    </w:rPr>
  </w:style>
  <w:style w:type="paragraph" w:styleId="ListParagraph">
    <w:name w:val="List Paragraph"/>
    <w:basedOn w:val="Normal"/>
    <w:qFormat/>
    <w:pPr>
      <w:spacing w:lineRule="atLeast" w:line="284" w:before="80" w:after="80"/>
      <w:ind w:left="720" w:hanging="0"/>
      <w:contextualSpacing/>
    </w:pPr>
    <w:rPr>
      <w:rFonts w:ascii="Trebuchet MS" w:hAnsi="Trebuchet MS" w:eastAsia="SimSun;宋体" w:cs="Trebuchet MS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3:00Z</dcterms:created>
  <dc:creator>IBM VALUEDD CUSTOMER</dc:creator>
  <dc:description/>
  <cp:keywords/>
  <dc:language>en-US</dc:language>
  <cp:lastModifiedBy>X1 CARBON</cp:lastModifiedBy>
  <cp:lastPrinted>2022-07-14T12:20:00Z</cp:lastPrinted>
  <dcterms:modified xsi:type="dcterms:W3CDTF">2025-02-18T04:49:00Z</dcterms:modified>
  <cp:revision>4</cp:revision>
  <dc:subject/>
  <dc:title>Asset Class Creation/Change Form</dc:title>
</cp:coreProperties>
</file>